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8"/>
        <w:gridCol w:w="405"/>
        <w:gridCol w:w="616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FOR APPOINTMENT OF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IAN AD LITEM (GAL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 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cantSplit w:val="true"/>
        </w:trPr>
        <w:tc>
          <w:tcPr>
            <w:tcW w:w="11070" w:type="dxa"/>
            <w:tcBorders/>
          </w:tcPr>
          <w:p>
            <w:pPr>
              <w:pStyle w:val="Endnote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Cs w:val="20"/>
              </w:rPr>
              <w:t xml:space="preserve">I HEREBY APPOINT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s Guardian Ad Litem to represent the interest(s)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 proceedings relating to the above matter.  This Court has determined representation would be otherwise inadequate for the following reason(s)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549982663"/>
      <w:bookmarkStart w:id="1" w:name="__Fieldmark__5_15499826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nor (under the age of 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549982663"/>
      <w:bookmarkStart w:id="3" w:name="__Fieldmark__6_15499826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pacitated Adult (alleg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549982663"/>
      <w:bookmarkStart w:id="5" w:name="__Fieldmark__7_15499826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pacitated Adult (adjudica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549982663"/>
      <w:bookmarkStart w:id="7" w:name="__Fieldmark__8_15499826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rcerated Person (in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549982663"/>
      <w:bookmarkStart w:id="9" w:name="__Fieldmark__9_15499826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rcerated Person (out of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549982663"/>
      <w:bookmarkStart w:id="11" w:name="__Fieldmark__10_15499826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known identity of heirs/devi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549982663"/>
      <w:bookmarkStart w:id="13" w:name="__Fieldmark__11_15499826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known address of heirs/devi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549982663"/>
      <w:bookmarkStart w:id="15" w:name="__Fieldmark__12_15499826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born heirs/devise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549982663"/>
      <w:bookmarkStart w:id="17" w:name="__Fieldmark__13_154998266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her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4" w:type="dxa"/>
        <w:jc w:val="left"/>
        <w:tblInd w:w="5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>
          <w:trHeight w:val="342" w:hRule="atLeast"/>
          <w:cantSplit w:val="true"/>
        </w:trPr>
        <w:tc>
          <w:tcPr>
            <w:tcW w:w="52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bookmarkStart w:id="18" w:name="_Hlk199263234"/>
            <w:bookmarkEnd w:id="18"/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3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60"/>
      </w:tblGrid>
      <w:tr>
        <w:trPr/>
        <w:tc>
          <w:tcPr>
            <w:tcW w:w="5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llen Beverly, Jr., Probate Judge</w:t>
            </w:r>
          </w:p>
        </w:tc>
      </w:tr>
      <w:tr>
        <w:trPr>
          <w:trHeight w:val="72" w:hRule="exac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. Rhodes Jr., Chief Assoc. Probate Judge</w:t>
            </w:r>
          </w:p>
        </w:tc>
      </w:tr>
      <w:tr>
        <w:trPr>
          <w:trHeight w:val="72" w:hRule="exac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. Harrison, Assoc. Probate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gree to serve as Guardian ad Litem in this mat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 am: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8_1549982663"/>
      <w:bookmarkStart w:id="20" w:name="__Fieldmark__18_1549982663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sed to practice law </w:t>
      </w:r>
      <w:r>
        <w:rPr>
          <w:rFonts w:cs="Arial" w:ascii="Arial" w:hAnsi="Arial"/>
          <w:bCs/>
        </w:rPr>
        <w:t xml:space="preserve">in the State of South Carolina (SC Bar No. </w:t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0_1549982663"/>
      <w:bookmarkStart w:id="22" w:name="__Fieldmark__20_154998266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amily Member (list relationship): </w:t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2_1549982663"/>
      <w:bookmarkStart w:id="24" w:name="__Fieldmark__22_154998266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ther (list relationship): </w:t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893" w:type="dxa"/>
        <w:jc w:val="left"/>
        <w:tblInd w:w="4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342" w:hRule="atLeast"/>
          <w:cantSplit w:val="true"/>
        </w:trPr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58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28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8" w:bottom="7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30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403, 62-3-13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2:03:00Z</dcterms:created>
  <dc:creator>tsharp-robertson</dc:creator>
  <dc:description/>
  <cp:keywords/>
  <dc:language>en-US</dc:language>
  <cp:lastModifiedBy>Rhodes, Charles</cp:lastModifiedBy>
  <cp:lastPrinted>2025-05-27T18:03:00Z</cp:lastPrinted>
  <dcterms:modified xsi:type="dcterms:W3CDTF">2025-05-27T22:34:00Z</dcterms:modified>
  <cp:revision>7</cp:revision>
  <dc:subject/>
  <dc:title>STATE OF SOUTH CAROLINA</dc:title>
</cp:coreProperties>
</file>