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8"/>
        </w:rPr>
        <w:t>Outline for Delinquent 2024 Taxes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March 17, 2025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All Taxes went Delinquen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April 1, 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linquent Notices for Real Estate Mailed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April 30, 2025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Last Day to pay w/out $75.00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ee will be added on May 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2"/>
        <w:rPr>
          <w:rFonts w:ascii="Times New Roman" w:hAnsi="Times New Roman" w:cs="Times New Roman"/>
          <w:color w:val="FF0000"/>
          <w:szCs w:val="28"/>
        </w:rPr>
      </w:pPr>
      <w:r>
        <w:rPr>
          <w:rFonts w:cs="Times New Roman" w:ascii="Times New Roman" w:hAnsi="Times New Roman"/>
          <w:szCs w:val="28"/>
        </w:rPr>
        <w:t>May 5, 2025</w:t>
      </w:r>
      <w:r>
        <w:rPr>
          <w:rFonts w:cs="Times New Roman" w:ascii="Times New Roman" w:hAnsi="Times New Roman"/>
          <w:color w:val="FF0000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ertified notices mailed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June 9, 2025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eminder Notices mailed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July 9, 2025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Last day to pay w/out $25.00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ee will be added on July 10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July 10, 2025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tart Levying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ovember 7, 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Last day to pay w/out $75.00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Advertising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Advertising Date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 – Thursday, November 13, 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vertAlign w:val="superscript"/>
        </w:rPr>
        <w:t>nd</w:t>
      </w:r>
      <w:r>
        <w:rPr>
          <w:sz w:val="28"/>
          <w:szCs w:val="28"/>
        </w:rPr>
        <w:t xml:space="preserve"> – Thursday, November 20, 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vertAlign w:val="superscript"/>
        </w:rPr>
        <w:t>rd</w:t>
      </w:r>
      <w:r>
        <w:rPr>
          <w:sz w:val="28"/>
          <w:szCs w:val="28"/>
        </w:rPr>
        <w:t xml:space="preserve"> – Thursday, November 27, 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December 1, 2025 (By 5:00 PM)</w:t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>Last Day to pay 2024 taxes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December 2, 2025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(No payments received this day)</w:t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>Tax Sale for Delinquent 2024 taxes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TextBody"/>
        <w:rPr>
          <w:b/>
          <w:b/>
          <w:color w:val="FF0000"/>
        </w:rPr>
      </w:pPr>
      <w:r>
        <w:rPr>
          <w:b/>
          <w:color w:val="FF0000"/>
        </w:rPr>
        <w:t>*Please note that all dates are subject to change.  Any changes will be posted immediately.</w:t>
      </w:r>
    </w:p>
    <w:sectPr>
      <w:type w:val="nextPage"/>
      <w:pgSz w:w="12240" w:h="15840"/>
      <w:pgMar w:left="720" w:right="720" w:gutter="0" w:header="0" w:top="720" w:footer="0" w:bottom="720"/>
      <w:pgBorders w:display="allPages" w:offsetFrom="text">
        <w:top w:val="threeDEngrave" w:sz="24" w:space="6" w:color="000000"/>
        <w:left w:val="threeDEngrave" w:sz="24" w:space="6" w:color="000000"/>
        <w:bottom w:val="threeDEmboss" w:sz="24" w:space="6" w:color="000000"/>
        <w:right w:val="threeDEmboss" w:sz="24" w:space="6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eorgia" w:hAnsi="Georgia" w:cs="Georgia"/>
      <w:bCs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eorgia" w:hAnsi="Georgia" w:cs="Georgia"/>
      <w:sz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5:09:00Z</dcterms:created>
  <dc:creator>montgomc</dc:creator>
  <dc:description/>
  <cp:keywords/>
  <dc:language>en-US</dc:language>
  <cp:lastModifiedBy>Montgomery, Crystal</cp:lastModifiedBy>
  <cp:lastPrinted>2025-04-03T11:07:00Z</cp:lastPrinted>
  <dcterms:modified xsi:type="dcterms:W3CDTF">2025-04-03T15:09:00Z</dcterms:modified>
  <cp:revision>2</cp:revision>
  <dc:subject/>
  <dc:title>Outline for Delinquent 2006 Taxes</dc:title>
</cp:coreProperties>
</file>