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0" w:color="000000"/>
        </w:pBdr>
        <w:rPr/>
      </w:pPr>
      <w:r>
        <w:rPr>
          <w:szCs w:val="22"/>
        </w:rPr>
        <w:t xml:space="preserve"> </w:t>
      </w:r>
      <w:r>
        <w:rPr>
          <w:szCs w:val="22"/>
          <w:highlight w:val="yellow"/>
        </w:rPr>
        <w:t>REVISED</w:t>
      </w:r>
      <w:r>
        <w:rPr>
          <w:szCs w:val="22"/>
        </w:rPr>
        <w:t xml:space="preserve"> AGENDA</w:t>
      </w:r>
    </w:p>
    <w:p>
      <w:pPr>
        <w:pStyle w:val="Heading6"/>
        <w:pBdr>
          <w:bottom w:val="single" w:sz="12" w:space="0" w:color="000000"/>
        </w:pBdr>
        <w:rPr>
          <w:szCs w:val="22"/>
        </w:rPr>
      </w:pPr>
      <w:r>
        <w:rPr>
          <w:szCs w:val="22"/>
        </w:rPr>
        <w:t>September 26, 2024 – 3:00 p.m.</w:t>
      </w:r>
    </w:p>
    <w:p>
      <w:pPr>
        <w:pStyle w:val="Heading2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 – 3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Style w:val="HeaderChar1"/>
          <w:sz w:val="22"/>
          <w:szCs w:val="22"/>
        </w:rPr>
        <w:t>Planning Commission Workshop – August 29, 2024</w:t>
      </w:r>
    </w:p>
    <w:p>
      <w:pPr>
        <w:pStyle w:val="Normal"/>
        <w:ind w:left="1440" w:hanging="0"/>
        <w:rPr>
          <w:rStyle w:val="HeaderChar1"/>
          <w:sz w:val="22"/>
          <w:szCs w:val="22"/>
        </w:rPr>
      </w:pPr>
      <w:r>
        <w:rPr>
          <w:rStyle w:val="HeaderChar1"/>
          <w:sz w:val="22"/>
          <w:szCs w:val="22"/>
        </w:rPr>
        <w:t>Planning Commission Meeting – September 5, 2024</w:t>
      </w:r>
    </w:p>
    <w:p>
      <w:pPr>
        <w:pStyle w:val="Normal"/>
        <w:rPr>
          <w:rStyle w:val="HeaderChar1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eet Names</w:t>
      </w:r>
      <w:r>
        <w:rPr>
          <w:b w:val="false"/>
          <w:sz w:val="22"/>
          <w:szCs w:val="22"/>
        </w:rPr>
        <w:t xml:space="preserve"> –</w:t>
      </w:r>
      <w:r>
        <w:rPr>
          <w:sz w:val="22"/>
          <w:szCs w:val="22"/>
        </w:rPr>
        <w:t xml:space="preserve"> No Public Hearing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 Modifications – No Public Hearing Require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rthur W. Thompson – 358-00-00-0011 – Roadway Design Standards (Shared Private Drive) (Council Member/Commissioner: Causey/F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oning Requests</w:t>
      </w:r>
      <w:bookmarkStart w:id="0" w:name="_Hlk135729396"/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PREVIOUSLY DEFERRED 2024-07-004-</w:t>
      </w:r>
      <w:r>
        <w:rPr>
          <w:sz w:val="22"/>
          <w:szCs w:val="22"/>
        </w:rPr>
        <w:t xml:space="preserve"> Diamond Shores, agent for Warren Delane Stalvey &amp; Sharon Reponsa Stalvey- Request to rezone an approximate 34.47 acre portion from Limited Forest Agriculture (LFA) to Destination Park (DP) located on Hwy 905 in Conway (Council Member/Commissioner: Hardee/Princ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PREVIOUSLY DEFERRED 2024-07-012-</w:t>
      </w:r>
      <w:r>
        <w:rPr>
          <w:sz w:val="22"/>
          <w:szCs w:val="22"/>
        </w:rPr>
        <w:t xml:space="preserve"> Robert S. Guyton, agent for Bobby Livingston- Request to rezone approximately 0.97 acres from Residential (SF 10) to Convenience and Auto-related Services (RE 3) located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 N in Little River (Council Member/Commissioner: Dukes/Platt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ITHDRAWN 2024-08-006- </w:t>
      </w:r>
      <w:r>
        <w:rPr>
          <w:sz w:val="22"/>
          <w:szCs w:val="22"/>
        </w:rPr>
        <w:t>Earthworks, agent for Salem Woods, LLC &amp; Four Brothers of SC LLC &amp; Beazer Homes, LLC- Request to amend existing Planned Development Districts (PDD) to gate a required connection located on Hwy 544 in Socastee (Council Member/Commissioner: Masciarelli/McLaughl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bookmarkStart w:id="1" w:name="_Hlk164156519"/>
      <w:bookmarkEnd w:id="0"/>
      <w:r>
        <w:rPr>
          <w:b/>
          <w:sz w:val="22"/>
          <w:szCs w:val="22"/>
        </w:rPr>
        <w:t xml:space="preserve">2024-09-001- </w:t>
      </w:r>
      <w:r>
        <w:rPr>
          <w:sz w:val="22"/>
          <w:szCs w:val="22"/>
        </w:rPr>
        <w:t>Tamala Gail Ward- Request to rezone approximately 2.22 acres from Residential (SF 40) to Residential (MSF 40) located on Brock St in Socastee (Council Member/Commissioner: Loftus/Vac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2024-09-002-</w:t>
      </w:r>
      <w:r>
        <w:rPr>
          <w:sz w:val="22"/>
          <w:szCs w:val="22"/>
        </w:rPr>
        <w:t xml:space="preserve"> Rodney and Michelle G. Branton- Request to rezone approximately 0.5 acres from Limited Forest Agriculture (LFA) to Residential (MSF 14.5) located on McNeil Chapel Rd &amp; Kids Ln in Longs (Council Member/Commissioner: Hardee/Pri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PC-2024-14* </w:t>
      </w:r>
      <w:r>
        <w:rPr>
          <w:sz w:val="22"/>
          <w:szCs w:val="22"/>
        </w:rPr>
        <w:t>A resolution to amend the Future Land Use Map of Imagine 2040 Comprehensive Plan for PIN 30507020026 from Rural Communities to Suburban. (Associated with rezoning 2024-09-003)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2024-09-003-</w:t>
      </w:r>
      <w:r>
        <w:rPr>
          <w:sz w:val="22"/>
          <w:szCs w:val="22"/>
        </w:rPr>
        <w:t xml:space="preserve"> Stewart C &amp; Jacqueline F Stevenson- Request to rezone approximately 0.51 acres from Commercial Forest Agriculture (CFA) to Residential (MSF 10) located on Shelly’s Place in Little River (Council Member/Commissioner: Dukes/Plat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C-2024-15* </w:t>
      </w:r>
      <w:r>
        <w:rPr>
          <w:sz w:val="22"/>
          <w:szCs w:val="22"/>
        </w:rPr>
        <w:t>A resolution to amend the Future Land Use Map of Imagine 2040 Comprehensive Plan for PINS 37900000022 &amp; 37911020011 from Rural &amp; Rural Communities to Rural Communities. (Associated with rezoning 2024-09-004)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2024-09-004-</w:t>
      </w:r>
      <w:r>
        <w:rPr>
          <w:sz w:val="22"/>
          <w:szCs w:val="22"/>
        </w:rPr>
        <w:t xml:space="preserve"> Earthworks Group, agent for Anastasios A Hatzopoulos- Request to rezone approximately 65.48 acres from Commercial Forest Agriculture (CFA) &amp; Multi Residential (MRD 1) to Multi Residential (MRD 1) located on Hugo Rd in Conway (Council Member/Commissioner: Allen/Brow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2024-09-005-</w:t>
      </w:r>
      <w:r>
        <w:rPr>
          <w:sz w:val="22"/>
          <w:szCs w:val="22"/>
        </w:rPr>
        <w:t xml:space="preserve"> Michael Allen, agent for Danny R Allen- Request to rezone an approximate 3.5 acre portion from Forest Agriculture (FA) to Commercial Agriculture (AG 2) located on Danny Rd in Loris (Council Member/Commissioner: Hardee/Pri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2024-09-006-</w:t>
      </w:r>
      <w:r>
        <w:rPr>
          <w:sz w:val="22"/>
          <w:szCs w:val="22"/>
        </w:rPr>
        <w:t xml:space="preserve"> Thomas &amp; Hutton, agent for Harbour View LLC- Request to rezone an approximate 37.3 acre portion from Commercial Forest Agriculture (CFA) to Residential (SF 6) located on Hwy 17 &amp; Horseshoe Rd in Little River (Council Member/Commissioner: Dukes/Pla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2024-09-007*-</w:t>
      </w:r>
      <w:r>
        <w:rPr>
          <w:sz w:val="22"/>
          <w:szCs w:val="22"/>
        </w:rPr>
        <w:t xml:space="preserve"> Thomas &amp; Hutton, agent for Simple Man Holdings LLC- Request to rezone approximately 89.84 acres from Forest Agriculture (FA) to Multi Residential District-Preservation (MRD-P) located on Hwy 9 Bypass &amp; Hwy 66 in Loris (Council Member/Commissioner: Causey/F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PC-2024-16* </w:t>
      </w:r>
      <w:r>
        <w:rPr>
          <w:sz w:val="22"/>
          <w:szCs w:val="22"/>
        </w:rPr>
        <w:t>A resolution to amend the Future Land Use Map of Imagine 2040 Comprehensive Plan for PINS 26700000011 &amp; 26700000012 from Rural to Rural Communities. (Associated with rezoning 2024-09-008)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2024-09-008-</w:t>
      </w:r>
      <w:r>
        <w:rPr>
          <w:sz w:val="22"/>
          <w:szCs w:val="22"/>
        </w:rPr>
        <w:t xml:space="preserve"> Shawn Becker, agent for Carolyn Denell Rabon &amp; RE 1 Land Company, LLC- Request to rezone an approximate 18.73 acre portion from Forest Agriculture (FA) &amp; Residential (SF 8.5) to Multi-Residential (MRD 1) located on Hwy 905 in Longs (Council Member/Commissioner: Causey/F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2024-09-009-</w:t>
      </w:r>
      <w:r>
        <w:rPr>
          <w:sz w:val="22"/>
          <w:szCs w:val="22"/>
        </w:rPr>
        <w:t xml:space="preserve"> Robert S. Guyton, agent for Equity Trust Co Etal &amp; Highway 66 LLC Etal- Request to rezone approximately 97.37 acres from Limited Forest Agriculture (LFA) to Multi Residential District-Preservation (MRD-P) located on Hwy 66 &amp; Ashley Circle in Conway (Council Member/Commissioner: Hardee/Pri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2024-09-010-</w:t>
      </w:r>
      <w:r>
        <w:rPr>
          <w:sz w:val="22"/>
          <w:szCs w:val="22"/>
        </w:rPr>
        <w:t xml:space="preserve"> Diamond Shores, agent for KA Benton Holdings LLC- Request to rezone an approximate 0.54 acre portion from General Manufacturing and Industrial (MA 2) to Heavy/Intense Manufacturing and Industrial (MA 3) located on Mt. Pisgah Cemetery Rd in Conway (Council Member/Commissioner: Allen/Brow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2024-09-011-</w:t>
      </w:r>
      <w:r>
        <w:rPr>
          <w:sz w:val="22"/>
          <w:szCs w:val="22"/>
        </w:rPr>
        <w:t xml:space="preserve"> Burr &amp; Forman LLP, agent for Cat Real Estate Holdings, LLC- Request to rezone approximately 9.56 acres from Limited Industrial (LI) &amp; Commercial Forest Agriculture (CFA) to Retail with Accessory Outdoor Storage (RE 4) located on Chestnut Rd in Longs (Council Member/Commissioner: Causey/F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  <w:highlight w:val="yellow"/>
        </w:rPr>
        <w:t>DEFERRED</w:t>
      </w:r>
      <w:r>
        <w:rPr>
          <w:b/>
          <w:sz w:val="22"/>
          <w:szCs w:val="22"/>
        </w:rPr>
        <w:t xml:space="preserve"> 2024-09-012-</w:t>
      </w:r>
      <w:r>
        <w:rPr>
          <w:sz w:val="22"/>
          <w:szCs w:val="22"/>
        </w:rPr>
        <w:t xml:space="preserve"> DRG, agent for Billy Coates, Joseph Coates, &amp; John Coates- Request to rezone an approximate 85.92 acre portion from Commercial Forest Agriculture (CFA) to Multi Residential (MRD 3) located on Hwy 90 &amp; Coates Rd in Little River (Council Member/Commission: Causey/For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t Amend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N ORDINANCE AMENDING ARTICLE IX, SECTION 919 OF THE ZONING ORDINANCE OF HORRY COUNTY, SOUTH CAROLINA PERTAINING TO NON-COMMERCIAL PERSONAL USE BUILD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 Agreement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An Ordinance to approve a Development Agreement between Horry County and Lennar Carolinas, LLC. Pertaining to 89.86 acres and identified as PINs 17700000036 &amp; 17711020001, located on SC Hwy 9 and SC Hwy 66. The proposed development agreement includes uses associated with a Multi Residential District- Preservation. A copy of the development agreement can be obtained at the Horry County Planning Office, located at 1301 Second Ave., Conway, SC 29526.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2" w:name="_Hlk164156519"/>
      <w:r>
        <w:rPr>
          <w:b/>
          <w:sz w:val="22"/>
          <w:szCs w:val="22"/>
        </w:rPr>
        <w:t>Adjourn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60" w:top="1008" w:footer="720" w:bottom="100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638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 w:ascii="Cambria" w:hAnsi="Cambria"/>
        <w:b/>
        <w:sz w:val="24"/>
        <w:szCs w:val="24"/>
      </w:rPr>
      <w:t>HORRY COUNTY PLANNING COMMISSION WORK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1080" w:hanging="0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color w:val="000000"/>
      <w:sz w:val="22"/>
      <w:szCs w:val="24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lang w:val="en-US" w:bidi="ar-SA"/>
    </w:rPr>
  </w:style>
  <w:style w:type="character" w:styleId="Heading4Char">
    <w:name w:val="Heading 4 Char"/>
    <w:qFormat/>
    <w:rPr>
      <w:b/>
      <w:sz w:val="22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108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ning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57:00Z</dcterms:created>
  <dc:creator>Tindalln</dc:creator>
  <dc:description/>
  <cp:keywords/>
  <dc:language>en-US</dc:language>
  <cp:lastModifiedBy>Romano, Nicole</cp:lastModifiedBy>
  <cp:lastPrinted>2024-09-12T08:23:00Z</cp:lastPrinted>
  <dcterms:modified xsi:type="dcterms:W3CDTF">2024-09-24T20:44:00Z</dcterms:modified>
  <cp:revision>3</cp:revision>
  <dc:subject/>
  <dc:title>HORRY COUNTY</dc:title>
</cp:coreProperties>
</file>